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 xml:space="preserve">PRIJEDLOG IZMJENA I DOPUNA PLANA REALIZACIJE NASTAVE NA PRVOM CIKLUSU STUDIJ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UNIVERZITET U TUZL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AKADEMIJA DRAMSKIH UMJETNOSTI</w:t>
      </w:r>
    </w:p>
    <w:p>
      <w:pPr>
        <w:pStyle w:val="NoSpacing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(pozorište, film, radio i TV) </w:t>
      </w:r>
    </w:p>
    <w:p>
      <w:pPr>
        <w:pStyle w:val="NoSpacing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STUDIJSKI PROGRAM/ODSJEK:</w:t>
      </w:r>
    </w:p>
    <w:p>
      <w:pPr>
        <w:pStyle w:val="NoSpacing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„</w:t>
      </w:r>
      <w:r>
        <w:rPr>
          <w:rFonts w:cs="Times New Roman" w:ascii="Times New Roman" w:hAnsi="Times New Roman"/>
          <w:lang w:val="bs-BA"/>
        </w:rPr>
        <w:t xml:space="preserve">GLUMA“ i „PRODUKCIJA“ ZA AKAD. 2024/25. GODINU. 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99"/>
        <w:gridCol w:w="1097"/>
        <w:gridCol w:w="2298"/>
        <w:gridCol w:w="1110"/>
        <w:gridCol w:w="2352"/>
        <w:gridCol w:w="990"/>
        <w:gridCol w:w="2494"/>
      </w:tblGrid>
      <w:tr>
        <w:trPr>
          <w:trHeight w:val="546" w:hRule="atLeast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 xml:space="preserve">Nastavni predme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(Obavezni / Izborni)  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Godina studija/ semestar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Fond sati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Prethodna pokrivenost nastave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Izmjene pokrivenosti nastave</w:t>
            </w:r>
          </w:p>
        </w:tc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 xml:space="preserve">Napomena: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(razlog izmjene) </w:t>
            </w:r>
          </w:p>
        </w:tc>
      </w:tr>
      <w:tr>
        <w:trPr>
          <w:trHeight w:val="531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Nastavnik/saradnik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Broj planiranh sati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Nastavnik/saradnik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Broj planiranh sati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</w:tc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318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 xml:space="preserve">SVJETSKO POZORIŠTE I DRAMA 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Studijski program: „Gluma“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Uža naučna oblast: „Teorija umjetnosti“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(Obavezni).</w:t>
            </w:r>
            <w:r>
              <w:rPr>
                <w:rFonts w:cs="Times New Roman" w:ascii="Times New Roman" w:hAnsi="Times New Roman"/>
                <w:lang w:val="bs-BA"/>
              </w:rPr>
              <w:t xml:space="preserve">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I/I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4+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Mirsada Suljić, docent, Odg. nastavni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Mr. sci. Damir Altumbabić, red. prof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Maja Lasić, izvanredni profesor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Spoljni saradni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 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2 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P 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Mirsada Suljić, docent, Odg. nastavni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Mr. sci. Damir Altumbabić, red. prof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Dr. sci. Almir Bašović, red. prof.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Spoljni saradnik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1 P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2 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1 P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Obrazloženj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Prijedlog za Izmjene i dopune PRN-e sačinjen je zbog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odustajanja o daljem angažmanu</w:t>
            </w: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  spoljne saradnice dr. sci. Maje Lasić, izvanredni prof.  u zimskom semestru akademske 2024/2025. godine zbog cijene troškova za prevoz ,  te se predlaže da sate predavanja pokriva i predaje dr. sci. Almir Bašović, red. prof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</w:tc>
      </w:tr>
      <w:tr>
        <w:trPr>
          <w:trHeight w:val="318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 xml:space="preserve">SVJETSKO POZORIŠTE I DRAMA I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Studijski program: „Gluma“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Uža naučna oblast: „Teorija umjetnosti“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(Obavezni).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II/III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4+0 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Mirsada Suljić, docent, Odg. nastavni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Nedžad Ibrahimović, red. prof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Maja Lasić, izvanredni profesor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Spoljni saradni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 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 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2 P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Mirsada Suljić, docent, Odg. nastavni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Nedžad Ibrahimović, red. prof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Dr. sci. Almir Bašović, red. prof.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Spoljni saradnik.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 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 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2 P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Obrazloženj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Razlog izmjena i dopuna PRN-e isti kao i gore naveden. </w:t>
            </w:r>
          </w:p>
        </w:tc>
      </w:tr>
      <w:tr>
        <w:trPr>
          <w:trHeight w:val="318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 xml:space="preserve">SVJETSKO POZORIŠTE I DRAMA 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Studijski program: „Produkcija“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Uža naučna oblast: „Teorija umjetnosti“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(Obavezni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I/I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2+0 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Mirsada Suljić, docent, Odg. nastavni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Maja Lasić, izvanredni profesor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Spoljni saradni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 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 P 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Mirsada Suljić, docent, Odg. nastavni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Dr. sci. Almir Bašović, red. prof.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Spoljni saradnik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 P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1 P 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Obrazloženje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Razlog izmjena i dopuna PRN-e isti kao i gore naveden.</w:t>
            </w:r>
          </w:p>
        </w:tc>
      </w:tr>
      <w:tr>
        <w:trPr>
          <w:trHeight w:val="318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 xml:space="preserve">SVJETSKO POZORIŠTE I DRAMA III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Studijski program: „Produkcija“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Uža naučna oblast: „Teorija umjetnosti“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(Obavezni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II/III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4+0 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Mirsada Suljić, docent, Odg. nastavni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Nedžad Ibrahimović, red. prof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Maja Lasić, izvanredni profesor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Spoljni saradni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 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2 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1 P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Mirsada Suljić, docent, Odg. nastavnik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Dr. sci. Nedžad Ibrahimović, red. prof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Dr. sci. Almir Bašović, red. prof.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Spoljni saradnik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1 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 xml:space="preserve">2 P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>1 P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s-BA"/>
              </w:rPr>
              <w:t xml:space="preserve">Obrazloženje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s-BA"/>
              </w:rPr>
              <w:t>Razlog izmjena i dopuna PRN-e isti kao i gore naveden.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Prodekan za nastavu i studentska pitanja: </w:t>
      </w:r>
      <w:r>
        <w:rPr>
          <w:rFonts w:cs="Times New Roman" w:ascii="Times New Roman" w:hAnsi="Times New Roman"/>
          <w:lang w:val="bs-BA"/>
        </w:rPr>
        <w:tab/>
        <w:tab/>
        <w:tab/>
        <w:tab/>
        <w:tab/>
        <w:tab/>
        <w:tab/>
        <w:tab/>
        <w:tab/>
        <w:tab/>
        <w:tab/>
        <w:t>Dekan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Damir Mahmutović. MA, vanredni profesor </w:t>
      </w:r>
      <w:r>
        <w:rPr>
          <w:rFonts w:cs="Times New Roman" w:ascii="Times New Roman" w:hAnsi="Times New Roman"/>
          <w:lang w:val="bs-BA"/>
        </w:rPr>
        <w:tab/>
        <w:tab/>
        <w:tab/>
        <w:tab/>
        <w:tab/>
        <w:tab/>
        <w:tab/>
        <w:tab/>
        <w:tab/>
        <w:t>dr.sci. Jasmina Čelebić Tanović, red.prof.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s-BA"/>
        </w:rPr>
        <w:tab/>
      </w:r>
      <w:r>
        <w:rPr>
          <w:rFonts w:cs="Times New Roman" w:ascii="Times New Roman" w:hAnsi="Times New Roman"/>
          <w:lang w:val="bs-BA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ind w:left="10800"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ind w:left="10800"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ind w:left="10800"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</w:t>
      </w:r>
    </w:p>
    <w:p>
      <w:pPr>
        <w:pStyle w:val="NoSpacing"/>
        <w:ind w:left="10800" w:firstLine="72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ind w:left="10080" w:hanging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200"/>
        <w:rPr/>
      </w:pPr>
      <w:r>
        <w:rPr>
          <w:rFonts w:cs="Times New Roman" w:ascii="Times New Roman" w:hAnsi="Times New Roman"/>
          <w:lang w:val="bs-B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s-BA"/>
        </w:rPr>
        <w:tab/>
        <w:t xml:space="preserve">                       </w:t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50:00Z</dcterms:created>
  <dc:creator>Emir</dc:creator>
  <dc:description/>
  <dc:language>en-US</dc:language>
  <cp:lastModifiedBy>Korisnik</cp:lastModifiedBy>
  <dcterms:modified xsi:type="dcterms:W3CDTF">2024-10-24T11:01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87B36C68540B9A8475700B3B75710_13</vt:lpwstr>
  </property>
  <property fmtid="{D5CDD505-2E9C-101B-9397-08002B2CF9AE}" pid="3" name="KSOProductBuildVer">
    <vt:lpwstr>1033-12.2.0.18607</vt:lpwstr>
  </property>
</Properties>
</file>